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ind w:left="6878" w:hanging="0"/>
        <w:rPr>
          <w:sz w:val="22"/>
          <w:szCs w:val="22"/>
        </w:rPr>
      </w:pPr>
      <w:r>
        <w:rPr>
          <w:sz w:val="22"/>
          <w:szCs w:val="22"/>
        </w:rPr>
        <w:t>Gdynia, dn. 2012-01-13</w:t>
      </w:r>
    </w:p>
    <w:p>
      <w:pPr>
        <w:pStyle w:val="Normal"/>
        <w:ind w:left="4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MMS-ZP/N/51/11</w:t>
      </w:r>
    </w:p>
    <w:p>
      <w:pPr>
        <w:pStyle w:val="Normal"/>
        <w:ind w:left="416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16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. przetargu nieograniczonego znak: SKMMS-ZP/N/51/11 – sukcesywne dostawy wstawek hamulc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Zamawiający informuje, że za ofertę najkorzystniejszą została uznana oferta złożona przez firmę: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MEL S.P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>ul. Abrahama 15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4-300 Lębork </w:t>
      </w:r>
    </w:p>
    <w:p>
      <w:pPr>
        <w:pStyle w:val="Normal"/>
        <w:spacing w:before="120" w:after="0"/>
        <w:jc w:val="both"/>
        <w:rPr/>
      </w:pPr>
      <w:r>
        <w:rPr/>
        <w:t xml:space="preserve">cena oferty: </w:t>
      </w:r>
      <w:r>
        <w:rPr>
          <w:b/>
        </w:rPr>
        <w:t>2 455 006,20 zł brutto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Uzasadnienie wyboru oferty: oferta najkorzystniejsza spośród ofert niepodlegających odrzuceniu. Podstawa prawna: art. 91 ust. 1 ustawy z dnia 29 stycznia 2004 r. Prawo zamówień publicznych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treszczenie oceny i porównania złożonych ofert:</w:t>
      </w:r>
    </w:p>
    <w:tbl>
      <w:tblPr>
        <w:tblW w:w="67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1973"/>
        <w:gridCol w:w="2051"/>
        <w:gridCol w:w="1523"/>
      </w:tblGrid>
      <w:tr>
        <w:trPr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adres wykonawcy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„cena oferty”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punktów</w:t>
            </w:r>
          </w:p>
        </w:tc>
      </w:tr>
      <w:tr>
        <w:trPr>
          <w:trHeight w:val="1079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MET-CHEM”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3 Maja 1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-220 Pilzno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3 pkt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3 pkt</w:t>
            </w:r>
          </w:p>
        </w:tc>
      </w:tr>
      <w:tr>
        <w:trPr>
          <w:trHeight w:val="1059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MEL S.P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Abrahama 1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-300 Lębork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terminie składania ofert wpłynęła oferta złożona przez </w:t>
      </w:r>
      <w:r>
        <w:rPr>
          <w:b/>
          <w:sz w:val="22"/>
          <w:szCs w:val="22"/>
        </w:rPr>
        <w:t xml:space="preserve">„CHUGUNOLEENE-PARVOMAY”AD PARVOMAY 4270 INDUSTRIAL ZONE </w:t>
      </w:r>
      <w:r>
        <w:rPr>
          <w:sz w:val="22"/>
          <w:szCs w:val="22"/>
        </w:rPr>
        <w:t>z Bułgari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mowa w sprawie niniejszego zamówienia publicznego może być zawarta po upływie terminu opisanego w art. 94 ust. 1 pkt 1 ustawy Prawo zamówień publicznych.</w:t>
      </w:r>
    </w:p>
    <w:p>
      <w:pPr>
        <w:pStyle w:val="Normal"/>
        <w:tabs>
          <w:tab w:val="clear" w:pos="709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90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18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8755</wp:posOffset>
          </wp:positionH>
          <wp:positionV relativeFrom="paragraph">
            <wp:posOffset>127000</wp:posOffset>
          </wp:positionV>
          <wp:extent cx="83820" cy="419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26055</wp:posOffset>
          </wp:positionH>
          <wp:positionV relativeFrom="paragraph">
            <wp:posOffset>136525</wp:posOffset>
          </wp:positionV>
          <wp:extent cx="83820" cy="419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160020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81-002 Gdynia ul. Morska 350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PKP Szybka Kolej Miejska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w Trójmieście sp. z o. o.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81-002 Gdynia ul. Morska 350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98425</wp:posOffset>
              </wp:positionV>
              <wp:extent cx="10287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Tel.+48 58 721 28 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Fax +48 58 721 29 6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color w:val="143C46"/>
                                <w:sz w:val="16"/>
                                <w:szCs w:val="16"/>
                                <w:lang w:val="en-US"/>
                              </w:rPr>
                              <w:t>www.skm.pkp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pt;mso-wrap-distance-left:9.05pt;mso-wrap-distance-right:9.05pt;mso-wrap-distance-top:0pt;mso-wrap-distance-bottom:0pt;margin-top:7.7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Tel.+48 58 721 28 19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Fax +48 58 721 29 66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color w:val="143C46"/>
                          <w:sz w:val="16"/>
                          <w:szCs w:val="16"/>
                          <w:lang w:val="en-US"/>
                        </w:rPr>
                        <w:t>www.skm.pkp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98425</wp:posOffset>
              </wp:positionV>
              <wp:extent cx="32004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NIP: 958-13-70-512 | REGON: 192488478 | Sąd Rejestrowy w Gdańsku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KRS: 0000076705 | Kapitał Zakładowy 125 215 000,00 zł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PEKAO S.A. III Odział Gdynia</w:t>
                          </w:r>
                          <w:r>
                            <w:rPr>
                              <w:color w:val="143C46"/>
                              <w:sz w:val="18"/>
                              <w:szCs w:val="18"/>
                            </w:rPr>
                            <w:t xml:space="preserve"> 80124035231111000043353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7.7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NIP: 958-13-70-512 | REGON: 192488478 | Sąd Rejestrowy w Gdańsku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KRS: 0000076705 | Kapitał Zakładowy 125 215 000,00 zł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PEKAO S.A. III Odział Gdynia</w:t>
                    </w:r>
                    <w:r>
                      <w:rPr>
                        <w:color w:val="143C46"/>
                        <w:sz w:val="18"/>
                        <w:szCs w:val="18"/>
                      </w:rPr>
                      <w:t xml:space="preserve"> 801240352311110000433530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2890" cy="7988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28" t="12559" r="3759" b="14154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24175</wp:posOffset>
              </wp:positionH>
              <wp:positionV relativeFrom="paragraph">
                <wp:posOffset>579120</wp:posOffset>
              </wp:positionV>
              <wp:extent cx="2990850" cy="2000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143C46"/>
                              <w:sz w:val="16"/>
                              <w:szCs w:val="16"/>
                            </w:rPr>
                            <w:t>Wydział Sprzedaży i Um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5.75pt;mso-wrap-distance-left:9.05pt;mso-wrap-distance-right:9.05pt;mso-wrap-distance-top:0pt;mso-wrap-distance-bottom:0pt;margin-top:45.6pt;mso-position-vertical-relative:text;margin-left:23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143C46"/>
                        <w:sz w:val="16"/>
                        <w:szCs w:val="16"/>
                      </w:rPr>
                      <w:t>Wydział Sprzedaży i Um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58:00Z</dcterms:created>
  <dc:creator>Administrator</dc:creator>
  <dc:description/>
  <cp:keywords/>
  <dc:language>en-US</dc:language>
  <cp:lastModifiedBy>Kasprzyk</cp:lastModifiedBy>
  <cp:lastPrinted>2012-01-13T09:28:00Z</cp:lastPrinted>
  <dcterms:modified xsi:type="dcterms:W3CDTF">2012-01-13T08:58:00Z</dcterms:modified>
  <cp:revision>2</cp:revision>
  <dc:subject/>
  <dc:title>PKP Szybka Kolej Miejska</dc:title>
</cp:coreProperties>
</file>