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427" w:hanging="0"/>
        <w:jc w:val="both"/>
        <w:rPr/>
      </w:pPr>
      <w:r>
        <w:rPr>
          <w:b/>
          <w:iCs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sz w:val="20"/>
          <w:szCs w:val="20"/>
          <w:u w:val="single"/>
        </w:rPr>
        <w:t>promocję Projektu „Rozwój szybkiej kolei miejskiej w Trójmieście” - znak: SKMMS–ZP/N/13/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informuje, że w </w:t>
      </w:r>
      <w:r>
        <w:rPr>
          <w:rStyle w:val="Emphasis"/>
          <w:rFonts w:cs="Times New Roman" w:ascii="Times New Roman" w:hAnsi="Times New Roman"/>
          <w:i w:val="false"/>
        </w:rPr>
        <w:t xml:space="preserve">postępowaniu prowadzonym w trybie przetargu nieograniczonego </w:t>
      </w:r>
      <w:r>
        <w:rPr>
          <w:rFonts w:cs="Times New Roman" w:ascii="Times New Roman" w:hAnsi="Times New Roman"/>
        </w:rPr>
        <w:t xml:space="preserve">na promocję Projektu „Rozwój szybkiej kolei miejskiej w Trójmieście” - znak: SKMMS–ZP/N/13/12 - za ofertę najkorzystniejszą została uznana oferta złożona przez: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DA Consulting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otr Kurowski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órska 1a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-300 Bielsko-Biał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ena brutto: </w:t>
      </w:r>
      <w:r>
        <w:rPr>
          <w:rFonts w:cs="Times New Roman" w:ascii="Times New Roman" w:hAnsi="Times New Roman"/>
          <w:b/>
        </w:rPr>
        <w:t>109 116,99</w:t>
      </w:r>
      <w:r>
        <w:rPr>
          <w:rFonts w:cs="Times New Roman" w:ascii="Times New Roman" w:hAnsi="Times New Roman"/>
        </w:rPr>
        <w:t xml:space="preserve"> złotych (słownie: sto dziewięć tysięcy sto szesnaście złotych, 99/100), 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unktów (cena 100 pkt) RAZEM: 100 pkt na 1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 wyboru oferty</w:t>
      </w:r>
      <w:r>
        <w:rPr>
          <w:rFonts w:cs="Times New Roman" w:ascii="Times New Roman" w:hAnsi="Times New Roman"/>
        </w:rPr>
        <w:t>: oferta najkorzystniejsza spośród ofert niepodlegających odrzuceniu. Podstawa prawna: art. 91 ust. 1 ustawy Prawo zamówień publicznych (Dz. U.  z 2007 roku Nr 223 poz. 1655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dnocześnie informuje, że z postępowania o udzielenie zamówienia wykluczono następujących Wykonawców:</w:t>
      </w:r>
    </w:p>
    <w:p>
      <w:pPr>
        <w:pStyle w:val="TextBodyIndent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KREATIFF Sp. z o.o., ul. Garbary 114, 61-757 Poznań</w:t>
      </w:r>
    </w:p>
    <w:p>
      <w:pPr>
        <w:pStyle w:val="TextBodyIndent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ctia Forum Sp. z o.o., ul. Pułaskiego 8, 81-368 Gdynia,</w:t>
      </w:r>
    </w:p>
    <w:p>
      <w:pPr>
        <w:pStyle w:val="TextBodyIndent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IOTROWSKI PR Piotr Piotrowski, ul. Chopina 1/3, 80-268 Gdań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 faktyczne</w:t>
      </w:r>
      <w:r>
        <w:rPr>
          <w:rFonts w:cs="Times New Roman" w:ascii="Times New Roman" w:hAnsi="Times New Roman"/>
        </w:rPr>
        <w:t xml:space="preserve">: Wykonawcy, pomimo pisemnego wezwania do złożenia stosownych dokumentów związanych z wymaganym przez Zamawiającego doświadczeniem zawodowym, dokumentów nie złożyli. Wykonawcy nie wykazali zatem spełniania warunków udziału                            w postępowaniu. Oferty Wykonawców wykluczonych uznaje się za odrzuc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 prawne</w:t>
      </w:r>
      <w:r>
        <w:rPr>
          <w:rFonts w:cs="Times New Roman" w:ascii="Times New Roman" w:hAnsi="Times New Roman"/>
        </w:rPr>
        <w:t xml:space="preserve">: art. 24 ust. 2 pkt 4 ustawy Prawo zamówień publicznych (Dz. U.  z 2007 roku Nr 223 poz. 1655 z późn.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żej wymienionym postępowaniu złożono dziewięć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760"/>
        <w:gridCol w:w="2520"/>
      </w:tblGrid>
      <w:tr>
        <w:trPr>
          <w:trHeight w:val="116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(firma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z adres wykonawc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kt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ryterium cena – 100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IFF Sp. z o.o., ul. Garbary 114, 61-757 Pozna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MAT Beata Mstowska, ul. Kucelińska 42, 42-200 Częstochow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6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DA Consulting Piotr Kurowski, ul. Górska 1a, 43-300 Bielsko-Biał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Bloom Sp. z o.o., ul. Grunwaldzka 22/5, 81-758 Sopo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6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a Forum Sp. z o.o., ul. Pułaskiego 8, 81-368 Gdy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OWSKI PR Piotr Piotrowski, ul. Chopina 1/3, 80-268 Gdań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</w:t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i Group Agnieszka Miazga, ul. Aleksandry Gabrysiak 48/1, 80-175 Gdańs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63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Art, ul. Żwirowa 26, 84-240 Re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-Studio, ul. Orłowska 89, 81-542 Gdy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76</w:t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A sp. z o.o., ul. Zefirowa 26 lok. 2, 53-027 Wrocła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74</w:t>
            </w:r>
          </w:p>
        </w:tc>
      </w:tr>
    </w:tbl>
    <w:p>
      <w:pPr>
        <w:pStyle w:val="TextBodyIndent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zawrzeć umowę po upływie terminu opisanego w art. 94 ust. 1 pkt 2 ustawy Prawo zamówień publicznych (Dz. U.  z 2007 roku Nr 223 poz. 1655 z późn. zm.).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84" w:top="16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95250</wp:posOffset>
          </wp:positionV>
          <wp:extent cx="7066915" cy="5607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 Znak Znak1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3:00Z</dcterms:created>
  <dc:creator>Sławomir Pijet</dc:creator>
  <dc:description/>
  <cp:keywords/>
  <dc:language>en-US</dc:language>
  <cp:lastModifiedBy>Kozlowski</cp:lastModifiedBy>
  <dcterms:modified xsi:type="dcterms:W3CDTF">2012-05-11T14:43:00Z</dcterms:modified>
  <cp:revision>2</cp:revision>
  <dc:subject/>
  <dc:title>Odpowiedzi na pytania „ERMAT”</dc:title>
</cp:coreProperties>
</file>