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left="6878" w:hanging="0"/>
        <w:rPr>
          <w:sz w:val="22"/>
          <w:szCs w:val="22"/>
        </w:rPr>
      </w:pPr>
      <w:r>
        <w:rPr>
          <w:sz w:val="22"/>
          <w:szCs w:val="22"/>
        </w:rPr>
        <w:t>Gdynia, dn. 2017-09-11</w:t>
      </w:r>
    </w:p>
    <w:p>
      <w:pPr>
        <w:pStyle w:val="Normal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KMMS.214.29.17</w:t>
      </w:r>
    </w:p>
    <w:p>
      <w:pPr>
        <w:pStyle w:val="Normal"/>
        <w:ind w:left="4163" w:hanging="0"/>
        <w:rPr>
          <w:sz w:val="22"/>
          <w:szCs w:val="22"/>
          <w:u w:val="single"/>
        </w:rPr>
      </w:pPr>
      <w:r>
        <w:rPr>
          <w:b/>
          <w:bCs/>
          <w:i/>
          <w:sz w:val="28"/>
          <w:szCs w:val="28"/>
        </w:rPr>
        <w:t>Uczestnicy postępowania</w:t>
      </w:r>
    </w:p>
    <w:p>
      <w:pPr>
        <w:pStyle w:val="Normal"/>
        <w:ind w:left="416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16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Dotyczy postępowania o udzielenie zamówienia publicznego na wykonanie naprawy poziomu P4 z poprawą funkcjonalności na elektrycznych zespołach trakcyjnych - znak sprawy: SKMMS.214.29.17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/>
        <w:t xml:space="preserve">Zamawiający informuje, że za ofertę najkorzystniejszą została uznana oferta złożona przez Wykonawcę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Zakłady Naprawcze Taboru Kolejowego „Mińsk Mazowiecki” S.A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ul. Gen. K. Sosnkowskiego 34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05-300 Mińsk Mazowiecki</w:t>
      </w:r>
    </w:p>
    <w:p>
      <w:pPr>
        <w:pStyle w:val="Normal"/>
        <w:spacing w:before="120" w:after="0"/>
        <w:jc w:val="both"/>
        <w:rPr/>
      </w:pPr>
      <w:r>
        <w:rPr>
          <w:b/>
        </w:rPr>
        <w:t>cena oferty: 5 319 750 zł brutto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kres gwarancji: 18 miesięcy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ermin realizacji: 160 dni roboczych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Uzasadnienie wyboru oferty: oferta najkorzystniejsza spośród ofert niepodlegających odrzuceniu. Podstawa prawna: art. 91 ust. 1 ustawy z dnia 29 stycznia 2004 r. Prawo zamówień publicznych.</w:t>
      </w:r>
    </w:p>
    <w:p>
      <w:pPr>
        <w:pStyle w:val="Normal"/>
        <w:spacing w:before="120" w:after="0"/>
        <w:jc w:val="both"/>
        <w:rPr/>
      </w:pPr>
      <w:r>
        <w:rPr/>
        <w:t>Streszczenie oceny i porównania złożonych ofert:</w:t>
      </w:r>
    </w:p>
    <w:tbl>
      <w:tblPr>
        <w:tblW w:w="93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777"/>
        <w:gridCol w:w="1558"/>
        <w:gridCol w:w="1018"/>
        <w:gridCol w:w="1107"/>
        <w:gridCol w:w="929"/>
      </w:tblGrid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adres wykonawcy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acja „cena oferty”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„okres gwarancji”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„termin wykonania”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łącznie</w:t>
            </w:r>
          </w:p>
        </w:tc>
      </w:tr>
      <w:tr>
        <w:trPr>
          <w:trHeight w:val="1589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kłady Naprawcze Taboru Kolejowego „Mińsk Mazowiecki” S.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. Gen. K. Sosnkowskiego 3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5-300 Mińsk Mazowieck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pk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t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Dziękujemy za złożenie oferty i informujemy, iż data podpisania umowy zostanie ustalona w późniejszym terminie. Umowa w sprawie niniejszego zamówienia publicznego może być zawarta przed upływem terminu opisanego w art. 94 ust. 1 pkt 1 ustawy Prawo zamówień publicznych.</w:t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90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8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8755</wp:posOffset>
          </wp:positionH>
          <wp:positionV relativeFrom="paragraph">
            <wp:posOffset>127000</wp:posOffset>
          </wp:positionV>
          <wp:extent cx="83820" cy="419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26055</wp:posOffset>
          </wp:positionH>
          <wp:positionV relativeFrom="paragraph">
            <wp:posOffset>136525</wp:posOffset>
          </wp:positionV>
          <wp:extent cx="83820" cy="419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16002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81-002 Gdynia ul. Morska 350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KP Szybka Kolej Miejska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w Trójmieście sp. z o. o.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81-002 Gdynia ul. Morska 350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98425</wp:posOffset>
              </wp:positionV>
              <wp:extent cx="10287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color w:val="143C46"/>
                                <w:sz w:val="16"/>
                                <w:szCs w:val="16"/>
                                <w:lang w:val="en-US"/>
                              </w:rPr>
                              <w:t>www.skm.pkp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7.7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Tel.+48 58 721 28 19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Fax +48 58 721 29 66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color w:val="143C46"/>
                          <w:sz w:val="16"/>
                          <w:szCs w:val="16"/>
                          <w:lang w:val="en-US"/>
                        </w:rPr>
                        <w:t>www.skm.pkp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98425</wp:posOffset>
              </wp:positionV>
              <wp:extent cx="32004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KRS: 0000076705 | Kapitał Zakładowy 161 719 000,00 zł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BGK Oddział w Gdańsku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7.7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KRS: 0000076705 | Kapitał Zakładowy 161 719 000,00 zł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 xml:space="preserve">BGK Oddział w Gdańsku 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2890" cy="7988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28" t="12559" r="3759" b="14154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24175</wp:posOffset>
              </wp:positionH>
              <wp:positionV relativeFrom="paragraph">
                <wp:posOffset>579120</wp:posOffset>
              </wp:positionV>
              <wp:extent cx="2990850" cy="2000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143C46"/>
                              <w:sz w:val="16"/>
                              <w:szCs w:val="16"/>
                            </w:rPr>
                            <w:t>Wydział Sprzedaży i Um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5.75pt;mso-wrap-distance-left:9.05pt;mso-wrap-distance-right:9.05pt;mso-wrap-distance-top:0pt;mso-wrap-distance-bottom:0pt;margin-top:45.6pt;mso-position-vertical-relative:text;margin-left:23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143C46"/>
                        <w:sz w:val="16"/>
                        <w:szCs w:val="16"/>
                      </w:rPr>
                      <w:t>Wydział Sprzedaży i Um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52:00Z</dcterms:created>
  <dc:creator>Administrator</dc:creator>
  <dc:description/>
  <cp:keywords/>
  <dc:language>en-US</dc:language>
  <cp:lastModifiedBy>Leszek Kasprzyk</cp:lastModifiedBy>
  <cp:lastPrinted>2017-09-11T14:20:00Z</cp:lastPrinted>
  <dcterms:modified xsi:type="dcterms:W3CDTF">2017-09-11T12:52:00Z</dcterms:modified>
  <cp:revision>2</cp:revision>
  <dc:subject/>
  <dc:title>PKP Szybka Kolej Miejska</dc:title>
</cp:coreProperties>
</file>