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2-12-07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MMS-ZP/N/29/12</w:t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  <w:u w:val="single"/>
        </w:rPr>
        <w:t>Dotyczy: przetarg nieograniczony - Prace przygotowawcze pod zagospodarowanie terenów kolejowych pomiędzy wiaduktem w ciągu ul. Hucisko, ulicą 3-go Maja, wiaduktem w ciągu al. Armii Krajowej i terenów miejskich w rejonie Targu Siennego i Targu Rakowego w Gdańsku – po wschodniej stronie wykopu kolejowego - SKMMS-ZP/N/29/12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kanska S.A.</w:t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l. Gen. Józefa Zajączka 9</w:t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-518 Warszawa</w:t>
      </w:r>
    </w:p>
    <w:p>
      <w:pPr>
        <w:pStyle w:val="Normal"/>
        <w:spacing w:before="120" w:after="0"/>
        <w:jc w:val="both"/>
        <w:rPr/>
      </w:pPr>
      <w:r>
        <w:rPr/>
        <w:t xml:space="preserve">cena oferty: </w:t>
      </w:r>
      <w:r>
        <w:rPr>
          <w:b/>
        </w:rPr>
        <w:t>3 390 951,33 zł brutto</w:t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/>
      </w:pPr>
      <w:r>
        <w:rPr/>
        <w:t>Streszczenie oceny i porównania złożonych ofert:</w:t>
      </w:r>
    </w:p>
    <w:tbl>
      <w:tblPr>
        <w:tblW w:w="80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235"/>
        <w:gridCol w:w="2051"/>
        <w:gridCol w:w="1523"/>
      </w:tblGrid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BUD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erozolimskie 162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42 Warszaw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 pkt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Budowlano-Drogowa MTM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tnicz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061 Gdyni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 pkt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sk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Józefa Zajączk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518 Warszaw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mowa w sprawie niniejszego zamówienia publicznego może być zawarta po upływie terminu opisanego w art. 94 ust. 1 pkt 1 ustawy Prawo zamówień publicznych.</w:t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36 2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BGK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8 1130 1121 0080 0116 9520 0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36 2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BGK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8 1130 1121 0080 0116 9520 0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3:00Z</dcterms:created>
  <dc:creator>Administrator</dc:creator>
  <dc:description/>
  <cp:keywords/>
  <dc:language>en-US</dc:language>
  <cp:lastModifiedBy>Kasprzyk</cp:lastModifiedBy>
  <cp:lastPrinted>2012-12-07T09:33:00Z</cp:lastPrinted>
  <dcterms:modified xsi:type="dcterms:W3CDTF">2012-12-07T08:33:00Z</dcterms:modified>
  <cp:revision>2</cp:revision>
  <dc:subject/>
  <dc:title>PKP Szybka Kolej Miejska</dc:title>
</cp:coreProperties>
</file>