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8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SADY BHP PRZY WYKONYWANIU PRAC PODCZAS CZYSZCZENIA EZT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soba zatrudniona przy czyszczeniu ezt. zwana pracownikiem powinna posiadać kwalifikacje wymagane odrębnymi przepis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acownik powinien stosować się d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nstrukcji o sygnalizacji obowiązujących u zarządcy infrastruktury oraz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zasad bezpieczeństwa pracy na torach kolejowych,</w:t>
      </w:r>
      <w:r>
        <w:rPr>
          <w:b/>
        </w:rPr>
        <w:t xml:space="preserve"> z</w:t>
      </w:r>
      <w:r>
        <w:rPr/>
        <w:t>asad bezpieczeństwa poruszania się po torach kolejowych,</w:t>
      </w:r>
      <w:r>
        <w:rPr>
          <w:b/>
        </w:rPr>
        <w:t xml:space="preserve"> z</w:t>
      </w:r>
      <w:r>
        <w:rPr/>
        <w:t>asad bezpiecznego wykonywania prac na wysokościach. W szczególności każdy z pracowników powinien umieć zatrzymać pociąg za pomocą sygnału ręcznego „Stój” oraz znać sygnały alarmowe „Pożar” i „Alar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ący usługę zobowiązany jest do przeprowadzenia szkolenia </w:t>
      </w:r>
    </w:p>
    <w:p>
      <w:pPr>
        <w:pStyle w:val="Normal"/>
        <w:ind w:left="708" w:hanging="0"/>
        <w:jc w:val="both"/>
        <w:rPr/>
      </w:pPr>
      <w:r>
        <w:rPr/>
        <w:t>personelu, w zakresie przestrzegania BHP podczas wykonywania czyszczenia taboru, przepisów o sygnalizacji na PKP, zasad bezpieczeństwa pracy na torach kolejowych, zasad poruszania się po torach kolejowych, zasad bezpieczeństwa wykonywania pracy na wysokościach oraz zapoznania pracowników z regulaminami obowiązującymi na posterunka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powinien przestrzegać następujących podstawowych zasad bezpieczeństwa</w:t>
      </w:r>
    </w:p>
    <w:p>
      <w:pPr>
        <w:pStyle w:val="Normal"/>
        <w:ind w:left="708" w:hanging="0"/>
        <w:jc w:val="both"/>
        <w:rPr/>
      </w:pPr>
      <w:r>
        <w:rPr/>
        <w:t>prac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myć z zewnątrz ezt., osłon grzejników elektrycznych i napełniać zbiorników wodą gdy:</w:t>
      </w:r>
    </w:p>
    <w:p>
      <w:pPr>
        <w:pStyle w:val="Normal"/>
        <w:ind w:left="1080" w:firstLine="336"/>
        <w:jc w:val="both"/>
        <w:rPr/>
      </w:pPr>
      <w:r>
        <w:rPr/>
        <w:t xml:space="preserve">-  ezt jest. podgrzewany </w:t>
      </w:r>
    </w:p>
    <w:p>
      <w:pPr>
        <w:pStyle w:val="Normal"/>
        <w:ind w:left="1080" w:firstLine="336"/>
        <w:jc w:val="both"/>
        <w:rPr/>
      </w:pPr>
      <w:r>
        <w:rPr/>
        <w:t>-  ma podniesiony odbierak prą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myć ręcznie strumieniem wody ezt. będących pod siecią trakcyjną z napięci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czyścić z zewnątrz górnej części ezt.będących pod siecią trakcyjną z napięci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wchodzić lub wychodzić z ezt. będącego w ruch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wolno przechodzić na drugą stronę toru pod ezt., przed nadjeżdżającym ezt. w odległości mniejszej niż 10 metrów od stojącego ez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czyszczenia zobowiązany jest do bezpiecznego wykonania prac związanych z czyszczeniem ezt. oraz przestrzegania zasad bezpieczeństwa pracy w poszczególnych punktach czysz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alna stan zatrudnienia podczas czyszczenia taboru dwie osoby z wyjątkiem czyszczeń typu ,,S” lub ,, S1”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4:00Z</dcterms:created>
  <dc:creator>Barbara Jędrys</dc:creator>
  <dc:description/>
  <cp:keywords/>
  <dc:language>en-US</dc:language>
  <cp:lastModifiedBy>Kasprzyk</cp:lastModifiedBy>
  <cp:lastPrinted>2009-12-02T13:06:00Z</cp:lastPrinted>
  <dcterms:modified xsi:type="dcterms:W3CDTF">2009-12-30T10:52:00Z</dcterms:modified>
  <cp:revision>20</cp:revision>
  <dc:subject/>
  <dc:title>Załącznik nr 2</dc:title>
</cp:coreProperties>
</file>