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GŁOSZENIE DO UDZIAŁU W DIALOG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both"/>
        <w:rPr/>
      </w:pPr>
      <w:r>
        <w:rPr/>
        <w:t>W odpowiedzi na Ogłoszenie o Dialogu Technicznym znak: SKMMS.ZP.DT.28.16 składam niniejszym Zgłoszenie udziału w Dialogu Technicznym prowadzonym przez PKP Szybką Kolej Miejską w Trójmieście Sp. z o.o., którego przedmiotem jest przebudowa/budowa samoczynnej blokady liniowej na linii nr 250 na odcinku Gdańsk Główny – Gdynia Głó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łasza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zwa </w:t>
        <w:tab/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</w:t>
        <w:tab/>
        <w:tab/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</w:t>
        <w:tab/>
        <w:t>………………………    Fax ………………….  e-mail ………………….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 osoby upoważnionej przez Zgłaszającego do kontakt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</w:t>
        <w:tab/>
        <w:t>…………………………………………………………………….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</w:t>
        <w:tab/>
        <w:t>………………………    Fax ………………….  e-mail 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e Zgłoszeniem do udziału w Dialogu Technicznym oświadczam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stem należycie umocowany do reprezentowania Zgłaszającego na dowód czego przedkładam dokument potwierdzający moje umocowan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znałem się z Regulaminem dialogu technicznego i w całości akceptuję jego postano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am zgodę na przetwarzanie i przechowywanie przez PKP SKM informacji zawartych w niniejszym Zgłoszeniu dla celów Dialogu lub Postępow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dzielam bezwarunkowej zgody na wykorzystanie informacji przekazywanych w toku Dialogu, w tym również informacji stanowiących przedmiot praw autorskich Zgłaszającego, na potrzeby przeprowadzenia Postępowania, którego przedmiotem jest przebudowa/budowa samoczynnej blokady liniowej na linii nr 250 na odcinku Gdańsk Główny – Gdynia Główna,  w tym w szczególności do przygotowania opisu przedmiotu Zamówienia, specyfikacji istotnych warunków Zamówienia lub określenia warunków umowy dla Zamówienia, z zastrzeżeniem §8 ust. 5 Regulaminu dialogu technicz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ab/>
        <w:t>………………………….………..</w:t>
      </w:r>
    </w:p>
    <w:p>
      <w:pPr>
        <w:pStyle w:val="Normal"/>
        <w:tabs>
          <w:tab w:val="clear" w:pos="708"/>
          <w:tab w:val="left" w:pos="7170" w:leader="none"/>
        </w:tabs>
        <w:ind w:left="708" w:firstLine="708"/>
        <w:rPr>
          <w:i/>
          <w:i/>
        </w:rPr>
      </w:pPr>
      <w:r>
        <w:rPr>
          <w:i/>
        </w:rPr>
        <w:t>data</w:t>
        <w:tab/>
        <w:t>podpis</w:t>
      </w:r>
    </w:p>
    <w:sectPr>
      <w:headerReference w:type="default" r:id="rId2"/>
      <w:type w:val="nextPage"/>
      <w:pgSz w:w="12240" w:h="15840"/>
      <w:pgMar w:left="1417" w:right="1417" w:gutter="0" w:header="709" w:top="1134" w:footer="0" w:bottom="89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28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8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  <w:lang w:val="pl-PL" w:bidi="ar-SA"/>
    </w:rPr>
  </w:style>
  <w:style w:type="character" w:styleId="ZnakZnak">
    <w:name w:val=" Znak Znak"/>
    <w:qFormat/>
    <w:rPr>
      <w:rFonts w:ascii="Courier New" w:hAnsi="Courier New" w:cs="Courier New"/>
      <w:lang w:val="pl-PL" w:bidi="ar-SA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13:00Z</dcterms:created>
  <dc:creator>uszyszka</dc:creator>
  <dc:description/>
  <cp:keywords/>
  <dc:language>en-US</dc:language>
  <cp:lastModifiedBy>Agnieszka Kozłowska</cp:lastModifiedBy>
  <cp:lastPrinted>2016-07-07T11:03:00Z</cp:lastPrinted>
  <dcterms:modified xsi:type="dcterms:W3CDTF">2016-07-08T13:13:00Z</dcterms:modified>
  <cp:revision>2</cp:revision>
  <dc:subject/>
  <dc:title>Gdynia, dnia 4 stycznia 2010 roku</dc:title>
</cp:coreProperties>
</file>