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4 Specyfikacja czynności dodatkowych podczas naprawy czwartego poziomu utrzymania – P4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EZT serii EN 57 - 973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5483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ość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zynności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wszystkich obręczy zestawów kołowych na now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malatury system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okro na mokro” z warstwą lakieru antygraffiti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MEGAprotect Rail System I lub równoważny, który uzyskał wyniki spełniające wymagania Dokumentu Normatywnego nr D.N. 001/08 „Wyroby lakierowane w pasażerskim taborze szynowym” Instytutu Kolejnictwa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2 modułowych kabin WC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y WC dostarczy Zamawiający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kompletu nowych ław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wy dostarczy Zamawiający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podłogi (blacha, sklejka, wykładzina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100% powierzchni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okablowania obwodów ogrzewani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100% okablowania</w:t>
            </w:r>
          </w:p>
        </w:tc>
      </w:tr>
      <w:tr>
        <w:trPr>
          <w:trHeight w:val="3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Montaż 2 uchwytów na rowery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ontować dwa potrójne uchwyty do przewozu rowerów w pozycji pionowej. Uchwyty typu GRAMET lub równoważne zamontować w wagonie „Ra” po ówczesnym demontażu siedzeń w przestrzeni pomiędzy  WC, a ścianką przedsionka. Uchwyty rowerowe zamontować do ściany bocznej wykorzystując otwory po ówczesnym demontażu bagażników. Grzejniki osłonięte zamontować w pozycji pionowej na ściance od WC oraz ściance do przedsionka. Pozostałe otwory zamaskować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górnych ramion pantografów na now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nowych ślizgaczy z nakładkami węglowymi – osobne nabieżniki dla każdej nakładki (nabieżniki nie tworzą zamkniętego profilu w kształcie litery U), nabieżniki wykonane z aluminiu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antografy muszą posiadać świadectwo dopuszczenia typu Urzędu Transportu Kolejowego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Montaż ramp dla osób poruszających się na wózkach, konstrukcja rozkładana z podłogi w pierwszym przedsionku wagonu R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e musi zostać zatwierdzone przez Zamawiająceg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EZT serii EN 57 - 1102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5483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ość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zynności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wszystkich obręczy zestawów kołowych na now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malatury system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okro na mokro” z warstwą lakieru antygraffiti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MEGAprotect Rail System I lub równoważny, który uzyskał wyniki spełniające wymagania Dokumentu Normatywnego nr D.N. 001/08 „Wyroby lakierowane w pasażerskim taborze szynowym” Instytutu Kolejnictwa</w:t>
            </w:r>
          </w:p>
        </w:tc>
      </w:tr>
      <w:tr>
        <w:trPr>
          <w:trHeight w:val="3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2 uchwytów na rowery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Zamontować dwa potrójne uchwyty do przewozu rowerów w pozycji pionowej. Uchwyty typu GRAMET lub równoważne zamontować w wagonie „Ra” po ówczesnym demontażu siedzeń w przestrzeni pomiędzy  WC, a ścianką przedsionka. Uchwyty rowerowe zamontować do ściany bocznej wykorzystując otwory po ówczesnym demontażu bagażników. Grzejniki osłonięte zamontować w pozycji pionowej na ściance od WC oraz ściance do przedsionka. Pozostałe otwory zamaskować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górnych ramion pantografów na now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nowych ślizgaczy z nakładkami węglowymi – osobne nabieżniki dla każdej nakładki (nabieżniki nie tworzą zamkniętego profilu w kształcie litery U), nabieżniki wykonane z aluminiu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grafy muszą posiadać świadectwo dopuszczenia typu Urzędu Transportu Kolejowego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amp dla osób poruszających się na wózkach, konstrukcja rozkładana z podłogi w pierwszym przedsionku wagonu R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e musi zostać zatwierdzone przez Zamawiająceg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T serii EN 57 - 1827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5483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ość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zynności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wszystkich obręczy zestawów kołowych na now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malatury system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okro na mokro” z warstwą lakieru antygraffiti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MEGAprotect Rail System I lub równoważny, który uzyskał wyniki spełniające wymagania Dokumentu Normatywnego nr D.N. 001/08 „Wyroby lakierowane w pasażerskim taborze szynowym” Instytutu Kolejnictwa</w:t>
            </w:r>
          </w:p>
        </w:tc>
      </w:tr>
      <w:tr>
        <w:trPr>
          <w:trHeight w:val="3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2 uchwytów na rowery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ontować dwa potrójne uchwyty do przewozu rowerów w pozycji pionowej. Uchwyty typu GRAMET lub równoważne zamontować w wagonie „Ra” po ówczesnym demontażu siedzeń w przestrzeni pomiędzy  WC, a ścianką przedsionka. Uchwyty rowerowe zamontować do ściany bocznej wykorzystując otwory po ówczesnym demontażu bagażników. Grzejniki osłonięte zamontować w pozycji pionowej na ściance od WC oraz ściance do przedsionka. Pozostałe otwory zamaskować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górnych ramion pantografów na now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nowych ślizgaczy z nakładkami węglowymi – osobne nabieżniki dla każdej nakładki (nabieżniki nie tworzą zamkniętego profilu w kształcie litery U), nabieżniki wykonane z aluminiu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grafy muszą posiadać świadectwo dopuszczenia typu Urzędu Transportu Kolejowego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amp dla osób poruszających się na wózkach, konstrukcja rozkładana z podłogi w pierwszym przedsionku wagonu R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e musi zostać zatwierdzone przez Zamawiająceg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2:00Z</dcterms:created>
  <dc:creator>kwesiora</dc:creator>
  <dc:description/>
  <cp:keywords/>
  <dc:language>en-US</dc:language>
  <cp:lastModifiedBy>Kasprzyk</cp:lastModifiedBy>
  <dcterms:modified xsi:type="dcterms:W3CDTF">2012-01-03T08:46:00Z</dcterms:modified>
  <cp:revision>5</cp:revision>
  <dc:subject/>
  <dc:title/>
</cp:coreProperties>
</file>